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blem Set 1, Choice Under Uncertainty, Advanced Microeconom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ercise 6.B.7, Mas-Colell-Whinston-Green (M-W-G), p.209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ercise 6.C.7, M-W-G, p.21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ercise 6.C.15, M-W-G, p.21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ercise 6.D.2, M-W-G, p.21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ercise 6.C.2, M-W-G, p.209 (challenging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32:00Z</dcterms:created>
  <dc:creator>Wojtek Dorabialski</dc:creator>
  <dc:description/>
  <cp:keywords/>
  <dc:language>en-US</dc:language>
  <cp:lastModifiedBy>Wojtek Dorabialski</cp:lastModifiedBy>
  <dcterms:modified xsi:type="dcterms:W3CDTF">2007-10-28T22:39:00Z</dcterms:modified>
  <cp:revision>2</cp:revision>
  <dc:subject/>
  <dc:title>Problem Set 1, Choice Under Uncertainty, Advanced Microeconomics</dc:title>
</cp:coreProperties>
</file>